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DCAA BOYS SOCCER PLAYOFF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FINALS -  TUESDAY MAY 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ame # 1</w:t>
        <w:tab/>
        <w:t>College Francais</w:t>
        <w:tab/>
        <w:t>7</w:t>
        <w:tab/>
        <w:t>vs</w:t>
        <w:tab/>
        <w:t>Monsignor Charbonnel 2</w:t>
        <w:tab/>
        <w:t>@ Earlscourt 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2</w:t>
        <w:tab/>
        <w:t>UTS</w:t>
        <w:tab/>
        <w:t>2</w:t>
        <w:tab/>
        <w:tab/>
        <w:tab/>
        <w:t>vs</w:t>
        <w:tab/>
        <w:t>Pere- Phillipe Lamarche 1</w:t>
        <w:tab/>
        <w:tab/>
        <w:t xml:space="preserve">@ </w:t>
        <w:tab/>
        <w:tab/>
        <w:t xml:space="preserve">   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 FINAL – MONDAY MAY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ame # 3</w:t>
        <w:tab/>
        <w:t>College Francais 6</w:t>
        <w:tab/>
        <w:tab/>
        <w:t>vs</w:t>
        <w:tab/>
        <w:t>UTS 2</w:t>
        <w:tab/>
        <w:tab/>
        <w:t>@. Downsview @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llege Francais is the TDCAA Boys “A” Soccer Champio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RTER FIN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ame #. 1</w:t>
        <w:tab/>
        <w:t>Mary Ward</w:t>
        <w:tab/>
        <w:t>1</w:t>
        <w:tab/>
        <w:tab/>
        <w:t>vs</w:t>
        <w:tab/>
        <w:t>St. Oscar Romero</w:t>
        <w:tab/>
        <w:t xml:space="preserve"> 4</w:t>
        <w:tab/>
        <w:t>@ Mary Ward @ 3:00 ( Thurs. May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2</w:t>
        <w:tab/>
        <w:t>St. John Henry Newman 1</w:t>
        <w:tab/>
        <w:t xml:space="preserve">  vs</w:t>
        <w:tab/>
        <w:t>St. Mary’s 4</w:t>
        <w:tab/>
        <w:tab/>
        <w:t>@ l’Amoreaux @ 3:00 ( Tues. May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3</w:t>
        <w:tab/>
        <w:t>St. Patrick</w:t>
        <w:tab/>
        <w:t>1</w:t>
        <w:tab/>
        <w:tab/>
        <w:t>vs</w:t>
        <w:tab/>
        <w:t>Dante 3</w:t>
        <w:tab/>
        <w:tab/>
        <w:tab/>
        <w:t>@ Weston Lions @ 1:00 ( Thurs. May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4</w:t>
        <w:tab/>
        <w:t>St. Mother Teresa</w:t>
        <w:tab/>
        <w:t>0</w:t>
        <w:tab/>
        <w:t>vs</w:t>
        <w:tab/>
        <w:t>Monsignor Johnson 2</w:t>
        <w:tab/>
        <w:t>@ Weston Lions @ 3:00 ( Thurs. May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FIN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ame # 5</w:t>
        <w:tab/>
        <w:t>St. Oscar Romero 1</w:t>
        <w:tab/>
        <w:t xml:space="preserve">vs </w:t>
        <w:tab/>
        <w:t>Dante 3</w:t>
        <w:tab/>
        <w:tab/>
        <w:tab/>
        <w:t>@</w:t>
        <w:tab/>
        <w:tab/>
        <w:tab/>
        <w:tab/>
        <w:tab/>
        <w:tab/>
        <w:tab/>
        <w:t>( Tues. May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6</w:t>
        <w:tab/>
        <w:t xml:space="preserve">Monsignor Johnson 3 </w:t>
        <w:tab/>
        <w:t xml:space="preserve">vs </w:t>
        <w:tab/>
        <w:t>St. Mary’s 2</w:t>
        <w:tab/>
        <w:tab/>
        <w:tab/>
        <w:t>@</w:t>
        <w:tab/>
        <w:tab/>
        <w:tab/>
        <w:tab/>
        <w:tab/>
        <w:tab/>
        <w:tab/>
        <w:t>(Thurs. May 2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 FINAL – MONDAY MAY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ame # 7</w:t>
        <w:tab/>
        <w:t>Dante 0</w:t>
        <w:tab/>
        <w:tab/>
        <w:tab/>
        <w:t>vs</w:t>
        <w:tab/>
        <w:t>Monsignor Johnson 2</w:t>
        <w:tab/>
        <w:tab/>
        <w:t>@ Downsview @ 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nsignor Johnson is the TDCAA Boys “AA” Soccer Champio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ARTER FINALS – THURSDAY MAY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ame # 1</w:t>
        <w:tab/>
        <w:t>Neil McNeil</w:t>
        <w:tab/>
        <w:t>2</w:t>
        <w:tab/>
        <w:tab/>
        <w:t>vs</w:t>
        <w:tab/>
        <w:t>Bishop Allen 0</w:t>
        <w:tab/>
        <w:tab/>
        <w:t>@ L’Amoreaux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2</w:t>
        <w:tab/>
        <w:t>St. John Paul II 1</w:t>
        <w:tab/>
        <w:tab/>
        <w:t>vs</w:t>
        <w:tab/>
        <w:t>Michael Power 3</w:t>
        <w:tab/>
        <w:tab/>
        <w:t>@ L’Amoreaux</w:t>
        <w:tab/>
        <w:t>@ 1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3</w:t>
        <w:tab/>
        <w:t>Brebeuf 0</w:t>
        <w:tab/>
        <w:tab/>
        <w:tab/>
        <w:t>vs</w:t>
        <w:tab/>
        <w:t>Chaminade</w:t>
        <w:tab/>
        <w:t xml:space="preserve"> 6</w:t>
        <w:tab/>
        <w:tab/>
        <w:t>@ Downsview</w:t>
        <w:tab/>
        <w:t>@ 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4</w:t>
        <w:tab/>
        <w:t>Senator O’Connor 0</w:t>
        <w:tab/>
        <w:t>vs</w:t>
        <w:tab/>
        <w:t>St. Basil’s</w:t>
        <w:tab/>
        <w:t>3</w:t>
        <w:tab/>
        <w:tab/>
        <w:t>@ Downsview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 FINALS – TUESDAY MAY 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5</w:t>
        <w:tab/>
        <w:t>Neil McNeil 0 (5)</w:t>
        <w:tab/>
        <w:tab/>
        <w:t>vs</w:t>
        <w:tab/>
        <w:t>Chaminade 0 (3)  PKS</w:t>
        <w:tab/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6</w:t>
        <w:tab/>
        <w:t>St. Basil’s 3</w:t>
        <w:tab/>
        <w:tab/>
        <w:tab/>
        <w:t xml:space="preserve">vs </w:t>
        <w:tab/>
        <w:t>Michael Power 1</w:t>
        <w:tab/>
        <w:tab/>
        <w:t>@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IONSHIP FINAL – MONDAY MAY 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Game # 7</w:t>
        <w:tab/>
        <w:t>Neil McNeil 5</w:t>
        <w:tab/>
        <w:tab/>
        <w:t>vs</w:t>
        <w:tab/>
        <w:t>St. Basil’s 3</w:t>
        <w:tab/>
        <w:tab/>
        <w:tab/>
        <w:t>@ Downsview</w:t>
        <w:tab/>
        <w:t>@ 3: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il McNeil is the TDCAA Boys “AAA” Soccer Champions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6:00Z</dcterms:created>
  <dc:creator>Сynthia Niles</dc:creator>
  <dc:description/>
  <dc:language>en-US</dc:language>
  <cp:lastModifiedBy>infolit.ca</cp:lastModifiedBy>
  <cp:lastPrinted>2024-06-03T18:36:00Z</cp:lastPrinted>
  <dcterms:modified xsi:type="dcterms:W3CDTF">2024-06-04T02:26:00Z</dcterms:modified>
  <cp:revision>2</cp:revision>
  <dc:subject/>
  <dc:title/>
</cp:coreProperties>
</file>